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exact" w:line="480"/>
        <w:rPr>
          <w:rFonts w:ascii="方正大标宋简体;Arial Unicode MS" w:hAnsi="方正大标宋简体;Arial Unicode MS" w:eastAsia="方正大标宋简体;Arial Unicode MS" w:cs="黑体;SimHei"/>
          <w:b/>
          <w:b/>
          <w:sz w:val="32"/>
          <w:szCs w:val="32"/>
        </w:rPr>
      </w:pPr>
      <w:r>
        <w:rPr>
          <w:rFonts w:eastAsia="方正大标宋简体;Arial Unicode MS" w:cs="黑体;SimHei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sz w:val="32"/>
          <w:szCs w:val="32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sz w:val="32"/>
          <w:szCs w:val="32"/>
        </w:rPr>
        <w:t>兰州大学学院本科教学工作状态评估指标体系内涵说明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sz w:val="32"/>
          <w:szCs w:val="32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sz w:val="32"/>
          <w:szCs w:val="32"/>
        </w:rPr>
        <w:t>（试行）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sz w:val="32"/>
          <w:szCs w:val="32"/>
        </w:rPr>
      </w:pPr>
      <w:r>
        <w:rPr>
          <w:rFonts w:eastAsia="方正大标宋简体;Arial Unicode MS" w:cs="黑体;SimHei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一、评估等级与结果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级指标评估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个等级，总体评估结果分为优、良、中、差。评估专家根据评估材料，教务处提供相关数据，结合学院工作开展的实际程度和效果，师生评价情况等，对二级指标和学院总体评价给予相应的评估等级。二级指标中，如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核心指标被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被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则总体评估等级不能为优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二、评估指标和内涵说明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制度与环境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办学理念与思路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办学理念，办学思路，内涵发展和质量意识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规划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远景规划、五年规划、年度计划开展情况，以及阶段性工作总结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制度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制度建设的科学性、系统性、完整性，如党政领导班子教学督导检查制度、监考管理及巡视制度、实验室管理制度、专业实习制度、科研训练制度、毕业论文（设计）管理制度、教学研讨制度、信息公开制度、自我评估制度，以及学院与师生、师生之间、教师之间的定期沟通交流制度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育人环境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在环境育人方面的具体举措和工作效果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队伍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师资队伍与结构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师资队伍的年龄、学历、学缘等结构情况及梯队建设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授授课率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所有教授每学年为本科生授课情况。全部教授为本科生开设课程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业教学团队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专业教学团队建设情况，以及人才梯队结构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技术支撑队伍和教学管理队伍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实验室技术人员数量，以及引进、培养情况；专职教学管理人员的配备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条件与资源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基本条件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科教学各项基本条件的建设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经费使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科教学经费的使用情况是否做到了严格管理，专款专用，是否有自筹配套经费投入教学，以及经费投入前后所产生的效益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信息化资源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建设教学与学习资源中心或平台，面向全校学生开放，以及具体效果、资源丰富度等情况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的课程（含实验、实习实践课程）上网，并建成了功能齐全、内容丰富、互动性强，实用效果高的信息化教学平台，且更新情况及教学效果良好，可获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实习实践基地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内外实验、实践平台，专业实习基地建设情况，包括平台基地的数量、质量，以及利用情况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合作育人条件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与境内外知名大学、研究机构等在联合培养本科生方面的工作开展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运行与管理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堂教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师在教案撰写、教学改革、课堂教学设计、教学总结反思，以及各种教学方法的综合运用等方面的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以探究式、启发式为原则；②综合运用各种教学方法；③有不少于总学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/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研究性教学内容；④每门课程均有完备的教案；⑤重视教学反思和改革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实践教学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实践教学质量保障体系的建设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有完整的系统的实践教学管理制度以及相应的教学计划，文科的实践教学学时数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理工农医科的实践教学学时数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②在相关课程中加入就业创业教育的内容；③实验、实习教学文件资料（教学大纲、指导书、日志、报告、工作小结等）齐全规范，组织编写了各课程实践、实习教材（讲义）；④教师对实验、实习报告能认真批阅并将结果及时反馈学生；⑤设有院级的大学生创新创业训练项目或积极配套校级项目，学生参与率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；⑥有较高比例的综合性、设计性实验课程或有特色的专业实习活动；⑦能围绕全国或国际范围的专业大赛，有针对性地设计、组织实践性教学活动；⑧科学设计、精心组织与实践教学有关的校园文化活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运行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日常管理中实际运行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无迟到和早退，无随意停课，无研究生代课或替代监考现象；②一年内调停课课程总学时占学院全部开设课程总学时的比例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，以及教师调停课学时占该课程总学时的比例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；③能按时组织辅导答疑；④能及时指导学生在规定时间内完成选课；⑤能认真组织考试，监考规范有序，巡考领导和主考教师能及时到位，并及时完成学生缓补考工作；⑥学生成绩管理规范，上网登载准确及时；⑦重视出国留学生、交流生针对性的教辅工作；⑧配合学校按时完成各项教学管理及教学检查工作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档案管理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档案管理方面的具体执行情况。教学档案包括各类教学文件、规章制度、教学总结、教学成果、实践教学、招生就业、学籍管理、教学运行、教学质量评估、教学基本资料，以及专业、课程、教材、实验室、实习基地、教育信息化、师资队伍、教学管理队伍等方面的档案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秩序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业教学计划、教学大纲，以及教学活动的安排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正常的教学活动不受其他非教学活动的干扰；②各专业教学计划、教学大纲能有效贯彻实施；③教学规章制度执行情况良好，并注意及时完善；④教学管理工作效率高；⑤课堂秩序好，到课率高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业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业培养目标、人才培养模式、人才培养方案、专业教师队伍、专业教学资源、专业建设研究、人才培养质量等方面的工作开展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设置与专业培养目标的符合情况；围绕课程建设目标采取的具体措施；面向全校开设通识选修课和公共选修课的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材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家级优秀教材，高水平原版外文教材的使用情况；本院开设的选修课教材选用情况，或自编讲义的编写、使用情况；编著全国范围内认可度较高，使用量较大的教材的具体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研究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研究、教学研讨会议的开展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三个条件：①当年主持校级以上教学研究项目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及以上，且当年应结题的教学研究项目全部合格结题；②当年公开发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出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改革或教学管理论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著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篇数应为学院教师人数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；③当年学院举行两次及以上教学工作研讨会；④当年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的教师参加全国性教学研讨会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质量监控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6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教学督导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党政领导班子成员参与或组织随堂听课和教学检查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领导班子成员每学期每人听课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及以上；②学院组织了本院教学督导组，能经常随堂听课或开展活动，并将督导意见及时反馈给授课教师；③对学校或学院教学督导过程中反映出来的问题，能够及时纠正或处理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6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评教结果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网上评教中每位教师平均分分布情况。所有教师得分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有教师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有教师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6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顾问听课结果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顾问听课评价中，本院获得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教师比例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含）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6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事故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当年教学事故发生及学院处理情况。当年无教学事故发生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三级教学事故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二级教学事故，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三级教学事故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；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及以上一级教学事故，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及以上二级教学事故，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及以上三级教学事故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。如果学院主动发现并处理好教学事故，不影响该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评估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6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毕业论文（设计）管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毕业论文（设计）的过程管理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各专业制订了毕业论文标准，以及管理规范；②各专业组织了公开的毕业论文（设计）开题答辩；③选题具有重要的理论意义或应用价值，能全面反映培养目标要求，达到综合训练的目的，并且一人一题，难度适当，分量适中；④指导教师能认真指导，综合评定成绩分布合理；⑤一次查重率全部合格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师教学发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7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师培训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针对当年所有新留校教职工，学院安排专人辅导本科教育教学各项管理制度，以及课堂讲授、实践教学（实验、实习等）、辅导答疑、作业批改、出题阅卷等教学规范的专门指导和专场培训。所有新留校青年教师在担任助教期间均应取得高等学校教师资格证，以及兰州大学校内岗前培训结业证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专业教师参加校内外教学业务培训及结业情况。学院设立了“教师教学发展专项资金”，支持教师参加校内外与本科教学有关的专题培训或远程网络培训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7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交流与指导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师教学交流和技能提升情况。学院每年组织开展了教学专题研讨、教师讲坛、教学论坛、教学沙龙、教学公开课、教学示范课、教学技能大赛、多媒体课件大赛等有利于教师教学发展的活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青年教师水平提升计划的落实情况。学院定期组织学院督导组听青年教师授课，开展“传、帮、带”等活动，并召开青年教师座谈会，关心青年教师成长和发展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7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师德师风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开展师德师风教育情况及实施效果。教师的政治素养及人格修养；教师在育人工作中发挥作用的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成长发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新生适应教育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新生第一学年入学教育开展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学院入学教育组织得力，有时间保证，主要领导参与、内容丰富、连续性强、主题突出；②注重学生的专业学习与专业成长教育，实施效果好。③形式创新，学生接受度高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二课堂教育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组织开展各级各类校园文化活动的情况和效果。包含：思想政治教育、安全健康稳定、辅助专业发展、日常管理服务。以能够形成学院特色的相对完整的教育管理体系为目标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业跟踪与预警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对每个学生学业情况的掌握程度，以及与学生家长间的沟通交流情况。对试读、降级学生的学习采取的帮助措施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生涯发展教育、创业教育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FF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职业生涯发展与规划教育和创业教育情况从六个方面进行考核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承担生涯教育教师情况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承担生涯教育教师教学水平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生涯教育教师接受培训及整理教案、案例情况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创业教育在学生中的覆盖面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创业实践情况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F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创业教育获得的荣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体育活动与身心健康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二年级早操签到出勤率情况；学生体能测试情况；开展群众性、竞技性体育活动情况；心理健康教育与咨询工作开展情况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6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风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在培育优良学风方面的工作情况和成效。其中包括：①每年举办学风建设方面的专题讲座等；②在学生课堂到课率方面所采取的措施与执行情况；③重视学生课堂作业的批阅和反馈，帮助学生明确学习目标，端正学习态度；④指导学生认真完成各类科研训练项目，以及学术论文撰写，帮助学生培养良好的学习习惯；⑤学生遵守考试纪律情况；⑥在学风建设方面采取的其他有效措施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7</w:t>
        <w:tab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实践创新能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参加各类实践创新活动中的情况。包括：①主持并完成国家级大学生创新创业训练计划项目、校级创新创业行动计划项目的情况；②本科生在核心期刊上发表科研论文或文学作品的情况；③本科生在校期间获得发明专利的情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8</w:t>
        <w:tab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科毕业生情况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应届本科生授予学位率，以及就业率、考研率（不含推免生）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ET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ET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通过率等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应届毕业生获学位率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；②学院措施得力、效果好，就业质量高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初次就业率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，或考研率（不含保送生）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；③当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的毕业生英语水平达到国家四级英语标准（</w:t>
      </w:r>
      <w:r>
        <w:rPr>
          <w:rFonts w:ascii="仿宋_GB2312;Arial Unicode MS" w:hAnsi="仿宋_GB2312;Arial Unicode MS" w:cs="宋体;SimSun"/>
          <w:sz w:val="28"/>
          <w:szCs w:val="28"/>
        </w:rPr>
        <w:t>≧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）；④当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以上的毕业生英语水平达到国家六级英语标准（</w:t>
      </w:r>
      <w:r>
        <w:rPr>
          <w:rFonts w:ascii="仿宋_GB2312;Arial Unicode MS" w:hAnsi="仿宋_GB2312;Arial Unicode MS" w:cs="宋体;SimSun"/>
          <w:sz w:val="28"/>
          <w:szCs w:val="28"/>
        </w:rPr>
        <w:t>≧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人单位和毕业生对教育教学的反馈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1903BD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人单位和毕业生对教育教学反馈情况。每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提供书面本届毕业生用人单位和毕业生反馈报告（对优秀毕业生、升学学生、以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尚未就业的学生单独表述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评估与整改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编制发布本科教学质量报告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本科教学质量报告发布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报告中含毕业生质量跟踪调研、学生发展、教师发展专项报告；②数据详实，内容详实，问题分析及解决措施符合工作实际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估整改报告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每年学校评估，或学院自我评估，或第三方教育评估机构评估后，具体整改措施及落实情况。其中，评价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的，应达到以下条件：①能对薄弱环节提出具体的整改计划或方案，措施有力，且实施以来，效果明显；②能搭建各种沟通平台，经常性地听取广大师生的建议和意见，或开展本科教育教学专项调研与总结，及时完善相关政策和措施，建立健全教学管理制度和工作机制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科教学工程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科教学工程的项目评估，依据当年有关文件政策。如果当年没有组织该项目申报，则当年对该项目不进行评估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色专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建设国家级人才培养模式创新实验区，或国家级特色专业建设项目，或教育部“专业综合改革”试点项目。（占任何一项均可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省级专业建设项目；或当年申报了国家级专业建设项目。（占任何一项均可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申报了省级专业建设项目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精品课程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建有国家级精品课程；或当年获批国家级双语示范课程；或当年获批建设国家精品视频公开课，且重视课程建设与完善。（占任何一项均可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省级精品课程，或省级、校级双语示范课程；或当年申报了国家精品视频公开课，重视课程建设。（占任何一项均可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申报了省级精品课程，或省级、校级双语示范课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业大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有本科生获得国家级专业大赛特等奖、一等奖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有本科生获得国家级专业大赛二、三等奖，或省级特等奖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有本科生获得省级一、二等奖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名师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得国家级教学名师荣誉称号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得省级教学名师荣誉称号，或申报了国家级教学名师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得校级教学名师荣誉称号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实验教学示范中心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国家级实验教学示范中心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省级实验教学示范中心。或申报了国家级实验教学示范中心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申报了省级实验教学示范中心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6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学团队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国家级教学团队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省级教学团队，或申报了国家级教学团队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申报了省级教学团队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7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教材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国家规划教材建设项目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省级规划教材建设项目，或申报了国家规划教材建设项目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申报了省级规划教材建设项目，或获批校级教材建设项目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8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大学生校外实践基地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国家级大学生校外实践基地建设项目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批省级，或申报了国家级大学生校外实践基地建设项目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申报了省级大学生校外实践基地建设项目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9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教学成果奖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得国家级教学成果奖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得省级教学成果奖，或者申报了国家级教学成果奖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级：当年获得省教育厅级教学成果奖，或者校级教学成果奖奖励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User</dc:creator>
  <dc:description/>
  <cp:keywords/>
  <dc:language>en-US</dc:language>
  <cp:lastModifiedBy>wxr</cp:lastModifiedBy>
  <cp:lastPrinted>2012-12-19T17:30:00Z</cp:lastPrinted>
  <dcterms:modified xsi:type="dcterms:W3CDTF">2013-03-22T01:19:00Z</dcterms:modified>
  <cp:revision>23</cp:revision>
  <dc:subject/>
  <dc:title>兰州大学学院本科教学工作状态评估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