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“</w:t>
      </w:r>
      <w:r>
        <w:rPr>
          <w:rFonts w:ascii="Times New Roman" w:hAnsi="Times New Roman"/>
          <w:b/>
          <w:bCs/>
          <w:sz w:val="24"/>
        </w:rPr>
        <w:t>海洋对干旱半干旱气候的影响”讲习班</w:t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2016.4.18</w:t>
      </w:r>
      <w:r>
        <w:rPr>
          <w:rFonts w:ascii="Times New Roman" w:hAnsi="Times New Roman"/>
          <w:b/>
          <w:bCs/>
          <w:sz w:val="24"/>
        </w:rPr>
        <w:t>－</w:t>
      </w:r>
      <w:r>
        <w:rPr>
          <w:rFonts w:ascii="Times New Roman" w:hAnsi="Times New Roman"/>
          <w:b/>
          <w:bCs/>
          <w:sz w:val="24"/>
        </w:rPr>
        <w:t>22</w:t>
      </w:r>
      <w:r>
        <w:rPr>
          <w:rFonts w:ascii="Times New Roman" w:hAnsi="Times New Roman"/>
          <w:b/>
          <w:bCs/>
          <w:sz w:val="24"/>
        </w:rPr>
        <w:t>，中国 兰州</w:t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课程安排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>
          <w:rFonts w:ascii="Times New Roman" w:hAnsi="Times New Roman"/>
        </w:rPr>
        <w:t>讲习班地点：兰州大学盘旋路校区观云楼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楼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报告厅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6"/>
        <w:gridCol w:w="1451"/>
        <w:gridCol w:w="3974"/>
        <w:gridCol w:w="2800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一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午：主持人  黄建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08:40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欢迎式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校领导致辞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4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09: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干旱和季风气候的形成机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吴国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科学院大气物理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4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0:00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相、休息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0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1: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海洋学基础（一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&amp; seawater thermodynamic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瑞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伍兹霍尔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2: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海洋学基础（二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ir sea fluxes &amp; energetics of oceanic circul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瑞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伍兹霍尔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下午：主持人  马柱国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5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drier future over land: An ocean evaporation perspectiv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付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华盛顿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6: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color w:val="000000"/>
              </w:rPr>
              <w:t>热带印度洋－西太平洋对东亚大气环流的影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刘秦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海洋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:2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7: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代尺度干湿变化与海温异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马柱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科学院大气物理研究所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二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午：主持人  黄建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09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西太平洋海洋环流与气候研究近期进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胡敦欣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科学院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4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0: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海洋学基础（三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 masses, water mass formation, subduction/obdu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瑞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伍兹霍尔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5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1: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海洋学基础（四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nd-driven circulation, mixed layer and thermocli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瑞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伍兹霍尔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下午：主持人  黄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5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ENSO-like Variabilit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陈显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海洋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6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color w:val="000000"/>
                <w:szCs w:val="21"/>
              </w:rPr>
              <w:t>热带印度洋增暖及其对我国夏季气候的影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科学院大气物理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7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</w:rPr>
              <w:t>Causality Quantification between Time Series and Applications to Climate Data Analys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梁湘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信息工程大学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三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午：主持人  黄建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09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海洋学基础（五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rmohaline circul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瑞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伍兹霍尔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4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0: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海洋学基础（六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lantic Ocean &amp; MO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瑞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伍兹霍尔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5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1: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半干旱气候变化研究进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建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兰州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下午：主持人  封国林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5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color w:val="000000"/>
              </w:rPr>
              <w:t>干旱区非均匀下垫面能量水份输送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吕世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都信息工程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6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动力与统计相结合的短期气候预测方法与应用研究进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封国林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气候中心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7: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北半球增温停滞的动力机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晓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兰州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:0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7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利用历史资料订正</w:t>
            </w:r>
            <w:r>
              <w:rPr>
                <w:rFonts w:ascii="Times New Roman" w:hAnsi="Times New Roman"/>
              </w:rPr>
              <w:t>CMIP5</w:t>
            </w:r>
            <w:r>
              <w:rPr>
                <w:rFonts w:ascii="Times New Roman" w:hAnsi="Times New Roman"/>
              </w:rPr>
              <w:t>干湿模拟与预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于海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兰州大学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四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午：主持人  黄建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09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热带海洋对东亚气候的影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人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气象科学研究院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4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0: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海洋学基础（七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cific Ocean &amp; Indian Oce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瑞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伍兹霍尔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5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1: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海洋学基础（八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thern Ocean &amp; Arctic Oce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瑞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伍兹霍尔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下午：主持人  管玉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5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深渊科学技术流动实验室的建设思路及对海洋科学的可能支撑作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崔维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海海洋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6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海洋经向翻转流及其气候意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玉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科学院南海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7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color w:val="000000"/>
              </w:rPr>
              <w:t>气候变暖背景下我国南方干旱灾害风险特征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甘肃省气象局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五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午：主持人  黄建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09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球海温变化的主要模态及其气候影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李崇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人民解放军理工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4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0: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海洋学基础（九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duced gravity mod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瑞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伍兹霍尔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5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1: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海洋学基础（十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iabatic motions in the oce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瑞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国伍兹霍尔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下午：主持人  王桂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5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季风在南海海洋中的作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王桂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海洋局第二海洋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:3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6: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半干旱区陆气相互作用观测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兰州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6: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球地表气温年循环振幅的变化特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季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兰州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:4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7: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为气溶胶对干燥度指数的影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林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兰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uiPriority="99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Char2" w:customStyle="1">
    <w:name w:val="批注框文本 Char"/>
    <w:basedOn w:val="DefaultParagraphFont"/>
    <w:link w:val="BalloonText"/>
    <w:qFormat/>
    <w:rsid w:val="009b0e8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qFormat/>
    <w:rsid w:val="009b0e8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1:00Z</dcterms:created>
  <dc:creator>lidd</dc:creator>
  <dc:description/>
  <dc:language>en-US</dc:language>
  <cp:lastModifiedBy>admin</cp:lastModifiedBy>
  <cp:lastPrinted>2016-04-10T08:13:00Z</cp:lastPrinted>
  <dcterms:modified xsi:type="dcterms:W3CDTF">2016-04-1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