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州大学第二届研究生学术年会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大气科学学院学术报告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气学院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齐云楼</w:t>
      </w:r>
      <w:r>
        <w:rPr>
          <w:sz w:val="28"/>
          <w:szCs w:val="28"/>
        </w:rPr>
        <w:t>310</w:t>
      </w:r>
      <w:r>
        <w:rPr>
          <w:sz w:val="28"/>
          <w:szCs w:val="28"/>
        </w:rPr>
        <w:t>举行第二届学术年会学术报告会，欢迎各位老师同学届时参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46"/>
        <w:gridCol w:w="1080"/>
        <w:gridCol w:w="103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室气体和</w:t>
            </w:r>
            <w:r>
              <w:rPr>
                <w:sz w:val="24"/>
              </w:rPr>
              <w:t>SST</w:t>
            </w:r>
            <w:r>
              <w:rPr>
                <w:sz w:val="24"/>
              </w:rPr>
              <w:t>变化对平流层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对流层物质交换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文寿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端事件再现时间长程相关性与群发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启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丑纪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年来中国干旱指数破纪录事件的时空分布特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开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-2008</w:t>
            </w:r>
            <w:r>
              <w:rPr>
                <w:rFonts w:ascii="宋体;SimSun" w:hAnsi="宋体;SimSun" w:cs="宋体;SimSun"/>
                <w:sz w:val="24"/>
              </w:rPr>
              <w:t>年青藏高原冬季气温变化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式功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走廊干旱区春季沙尘气溶胶粒子散射特性的初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健民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园区污染源统计与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官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九毅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层混合云降水雨滴谱特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式功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风切变对登陆台风强度影响的统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文寿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-2004</w:t>
            </w:r>
            <w:r>
              <w:rPr>
                <w:rFonts w:ascii="宋体;SimSun" w:hAnsi="宋体;SimSun" w:cs="宋体;SimSun"/>
                <w:sz w:val="24"/>
              </w:rPr>
              <w:t>年中国夏季日平均温度偏态性分布规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忠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国林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藏高原地区气候变化的事实及可能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澄海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激光雷达资料分析兰州远郊气溶胶光学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镭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中国大范围雨雪天气期间兰州气溶胶辐射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镭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干旱区植被减少与城市化对大气的局地和非局地影响的数值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文寿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改进的</w:t>
            </w:r>
            <w:r>
              <w:rPr>
                <w:rFonts w:cs="宋体;SimSun" w:ascii="宋体;SimSun" w:hAnsi="宋体;SimSun"/>
                <w:sz w:val="24"/>
              </w:rPr>
              <w:t>BP</w:t>
            </w:r>
            <w:r>
              <w:rPr>
                <w:rFonts w:ascii="宋体;SimSun" w:hAnsi="宋体;SimSun" w:cs="宋体;SimSun"/>
                <w:sz w:val="24"/>
              </w:rPr>
              <w:t>算法及在降水预报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闵晶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式功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effect of aerosol sizeson warm cloud and precipitation under polluted cloud 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彩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式功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operties of a simulated convective boundary layer over inhomogeneous vege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文寿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effects of SST and GHG changes on the transport between the stratosphere and troposh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建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文寿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北部地区积雪变化特征及未来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年的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芝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澄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18:00Z</dcterms:created>
  <dc:creator>微软用户</dc:creator>
  <dc:description/>
  <cp:keywords/>
  <dc:language>en-US</dc:language>
  <cp:lastModifiedBy>微软用户</cp:lastModifiedBy>
  <dcterms:modified xsi:type="dcterms:W3CDTF">2009-12-25T04:26:00Z</dcterms:modified>
  <cp:revision>3</cp:revision>
  <dc:subject/>
  <dc:title/>
</cp:coreProperties>
</file>