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届“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兰景杯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全国高校气象科技创新创业大赛</w:t>
      </w:r>
    </w:p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44"/>
          <w:szCs w:val="44"/>
        </w:rPr>
        <w:t>商业计划书</w:t>
      </w:r>
    </w:p>
    <w:tbl>
      <w:tblPr>
        <w:tblW w:w="8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00"/>
        <w:gridCol w:w="281"/>
        <w:gridCol w:w="873"/>
        <w:gridCol w:w="907"/>
        <w:gridCol w:w="1004"/>
        <w:gridCol w:w="371"/>
        <w:gridCol w:w="1118"/>
        <w:gridCol w:w="1494"/>
      </w:tblGrid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在学校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团队人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通信地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指导教师、职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院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成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在学院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7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摘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简要列举项目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的创意、产品与服务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定位及发展目标，可供快速了解项目的精髓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运营模式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收入来源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介绍项目运营模式、未来客户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群体，以及预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入来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满足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解决的问题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说明项目所达到的经济或社会效益，或其解决了什么样的产业或社会问题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运营的科学依据与理论支撑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创意实施的理论支撑和科学研究状况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具体分工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WOT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分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优势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劣势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机会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威胁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主要风险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实施可能出现的风险及拟采取的应对、控制措施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目标评估价值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对项目进行估值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预算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说明项目需要的融资金额及大致用途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4:00Z</dcterms:created>
  <dc:creator>微软用户</dc:creator>
  <dc:description/>
  <dc:language>en-US</dc:language>
  <cp:lastModifiedBy>lzu</cp:lastModifiedBy>
  <dcterms:modified xsi:type="dcterms:W3CDTF">2018-07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