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陕西省气象部门县级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度高校毕业生需求岗位信息明细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60"/>
        <w:gridCol w:w="1000"/>
        <w:gridCol w:w="1333"/>
        <w:gridCol w:w="2047"/>
        <w:gridCol w:w="1355"/>
        <w:gridCol w:w="992"/>
      </w:tblGrid>
      <w:tr>
        <w:trPr>
          <w:trHeight w:val="40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具体用人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层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安排岗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性质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专业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数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府谷县气象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横山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子洲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堡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涧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脂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及相关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绥德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资源环境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长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地理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川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起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资源环境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塞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及相关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子长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川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泉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龙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君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陇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及相关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资源环境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麟游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彬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旬邑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功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淳化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山气象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水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澄城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环境工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阴市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凤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强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勉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略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坪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旬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及相关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陕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地理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利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地理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类、资源环境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阳县气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业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及相关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陕西省气象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陕西省气候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陕西省气象科学研究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研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陕西省气象干部培训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学管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安市气象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业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气科学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8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1:00Z</dcterms:created>
  <dc:creator>徐斐</dc:creator>
  <dc:description/>
  <cp:keywords/>
  <dc:language>en-US</dc:language>
  <cp:lastModifiedBy>lzu</cp:lastModifiedBy>
  <dcterms:modified xsi:type="dcterms:W3CDTF">2018-11-05T07:43:00Z</dcterms:modified>
  <cp:revision>4</cp:revision>
  <dc:subject/>
  <dc:title/>
</cp:coreProperties>
</file>