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第七届大学生夏令营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小倩、张廷瀚、郭锦媛、谢祥珊、傅振豪、李德骞、张雅铷、李紫微、陈恒蕤、张航、王思潼、孙彩霞、段佳康、谢宁静 、吕志可、沈佳惠、刘晓宁、顾凯强、高桐、彭艺峰、李江涛、刘洪雯、高昂、李明哲、刘灏、宋志浩、郭书扬、王弘宇、林凌、刘若岚、杜梦莹、任怡、张攀攀、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13:00Z</dcterms:created>
  <dc:creator>Administrator</dc:creator>
  <dc:description/>
  <dc:language>en-US</dc:language>
  <cp:lastModifiedBy>lzu</cp:lastModifiedBy>
  <dcterms:modified xsi:type="dcterms:W3CDTF">2019-07-12T03:13:00Z</dcterms:modified>
  <cp:revision>2</cp:revision>
  <dc:subject/>
  <dc:title/>
</cp:coreProperties>
</file>