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兰州大学大气科学学院教学科研基层组织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设置方案（试行）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大气科学学院教学科研基层组织管理，强化人才培养质量，健全培养机制，完善学院管理结构，根据《兰州大学教学科研基层组织管理暂行办法》（校发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号），结合学院实际，制定本方案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学科研基层组织是学院内部设立的教学、科研等业务工作的组织实施机构，其主要形式为系（教研室、中心）和研究所。 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基本原则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一流学科建设需要，按照精简、高效的原则，加强学院内部组织结构的创新，构建系、所、中心并存的多层教学科研组织体系，从学科建设和学院长远发展出发，理清学院发展亟需解决的问题和不足，进一步明确学院发展的定位、思路和目标，形成各学科齐头并进，教学科研相互促进的良好发展局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置程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院对设立教学科研基层组织进行必要性、可行性论证，在广泛征求教师意见的基础上，统筹规划，提出教学科研基层组织设置方案。方案明确教学科研组织的基本原则、设置程序、组织管理等内容，经学院教代会（或全体教职工大会）讨论、学术委员会审议、党政联席会议通过后，报学校机构编制管理委员会审核备案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管理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系（中心）的设置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中心）是学院二级机构，其名称结合学院学科特色和发展方向，在征求全院教职工意见的基础上讨论形成。系（中心）成员的安排，结合教师的专业方向，在充分征求教师个人意见的基础上确定，确定后原则上允许系（中心）的人员内部流动，但需征得所在系（中心）负责人的同意。系（中心）的成员可以在系内和跨系自由组建科研团队，凝聚战斗力，形成特色学科方向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系（中心）的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科学研究需要以学科方向为基础设立的组织，负责全系的</w:t>
      </w:r>
      <w:r>
        <w:rPr>
          <w:rFonts w:ascii="仿宋_GB2312" w:hAnsi="仿宋_GB2312" w:eastAsia="仿宋_GB2312"/>
          <w:sz w:val="32"/>
          <w:szCs w:val="32"/>
        </w:rPr>
        <w:t>学科建设、科学研究、人才培养、对外合作、社会服务工作。负责制定各系学科建设发展规划，找准学科定位，凝练学科方向，提升学科建设水平。组织实施各系学科建设发展规划，根据学科发展需要统筹和协调学院学科资源分配。制定和组织实施各系科研工作规划，组织、指导、协调本系申报各级各类科研项目。协助本科教育、研究生教育，配合学院其他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实验中心是负责学院本科教学和提升教师教学质量、开发教学资源的机构。组织全院本科教学任务的安排落实及本科教学各环节的正常运行。协助教学指导委员会完成学院本科专业建设、教材建设、教学改革和制定教学计划、培养方案、专业规范或教学质量标准等工作。组织和开展本学科教学领域的理论与实践研究。组织师资培训、教学研讨和信息交流等工作。负责全院本科教学校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验、实践、实习工作安排与落实及各实验室工作的正常运行。协助完成全院本科生毕业论文的导师安排、选题、试验计算等；负责本科论文答辩成绩评定等工作。负责全院本科教学实验室、资料室的发展和建设。参与本院教学管理体制和教学管理措施的改革和完善，参与本科招生宣传工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系（中心）负责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设置及任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系设系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系主任人选由院长提名，副主任人选由系主任提名；教学实验中心由教学副院长主管，设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教学实验中心主任人选由教学副院长提名，副主任人选由主任提名。以上人选的任免经学院党政联席会研究确定并公示后正式发文，报学校备案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职责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中心）主任在学院领导下主持本系（中心）全面工作，决定、实施、处理职责范围内工作和问题。主持制订系（中心）的专业发展规划、人才引进计划、人才培养规划、年度工作计划及相关检查总结工作。主持负责本系（中心）课程及教材建设，协助完成各项教学教改任务，培养优良教风、学风。主持负责本系（中心）科研工作，积极开展符合系科发展需要的学术交流活动。主持负责本系（中心）教师队伍建设，根据本系（中心）教学科研需要和师资队伍现状组织实施人才工程。发挥桥梁纽带作用，及时、准确、负责地做好院系（中心）之间的互动互通工作。协助学院积极做好重要集体活动、社会服务和公益活动等相关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考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学校与院长签订目标责任书后，学院将根据实际情况将相关任务分解到各系（中心），探索与系（中心）主任签订目标责任书，以压紧压实责任，激发基层组织活力。每年进行系（中心）教学科研成果考核，考核结果与绩效津贴挂钩，做到奖勤罚懒，公平公正。同时，对主任、副主任补贴相应工作量，具体办法另行制定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聘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系（中心）负责人聘期原则上与学院行政领导班子聘期一致，同时根据个人意愿和工作业绩，建立高效灵活的退出机制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附则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适用于兰州大学大气科学学院教学科研基层组织，由学院办公室负责解释，自发布之日起施行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气科学学院     </w:t>
      </w:r>
    </w:p>
    <w:p>
      <w:pPr>
        <w:pStyle w:val="Normal"/>
        <w:widowControl/>
        <w:spacing w:lineRule="exact" w:line="520"/>
        <w:ind w:firstLine="516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zhangshuwen</dc:creator>
  <dc:description/>
  <cp:keywords/>
  <dc:language>en-US</dc:language>
  <cp:lastModifiedBy>zhangshuwen</cp:lastModifiedBy>
  <dcterms:modified xsi:type="dcterms:W3CDTF">2019-07-17T12:09:00Z</dcterms:modified>
  <cp:revision>1</cp:revision>
  <dc:subject/>
  <dc:title/>
</cp:coreProperties>
</file>