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napToGrid w:val="false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Times New Roman"/>
          <w:bCs/>
          <w:color w:val="000000"/>
          <w:sz w:val="40"/>
          <w:szCs w:val="40"/>
        </w:rPr>
      </w:pPr>
      <w:r>
        <w:rPr>
          <w:rFonts w:ascii="方正小标宋简体;微软雅黑" w:hAnsi="方正小标宋简体;微软雅黑" w:cs="Times New Roman" w:eastAsia="方正小标宋简体;微软雅黑"/>
          <w:bCs/>
          <w:color w:val="000000"/>
          <w:sz w:val="40"/>
          <w:szCs w:val="40"/>
        </w:rPr>
        <w:t>兰州大学大气科学学院党委会议事规则（修订）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jc w:val="center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jc w:val="center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第一章 总则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第一条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为贯彻落实全面从严治党要求，加强和改进学院党委工作，完善党内议事规则，确保学院党委会议事决策科学化、民主化、规范化，根据《中国共产党章程》《关于新形势下党内政治生活的若干准则》《中国共产党普通高等学校基层组织工作条例》等有关规定和精神，结合我院实际，修订本规则。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第二条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院党委会议事决策应当坚持“集体领导、民主集中、个别酝酿、会议决定”的原则，凡属议事范围内的事项都应提交学院党委会集体研究、讨论和决定。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jc w:val="center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第二章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议事范围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ind w:firstLine="594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第四条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院党委会主要讨论和决定的重要事项包括：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（一）学习、宣传、贯彻党的路线方针政策和学校党委的重要决策和决定，学习传达上级党组织重要会议、重要文件和重要指示精神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研究决定学院有关党的政治建设、思想建设、组织建设、作风建设、纪律建设和制度建设等方面的重要事项，在学院教学、科研、管理等重大事项中把好政治关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研究决定学院党风廉政建设方面的重要事项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（四）审定学院党的重要活动实施方案、年度党建工作要点和总结，以及党委工作报告等重要事项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（五）研究决定学院党支部设置方案、党委换届选举工作方案等重要事项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（六）按照有关规定和权限，研究决定党员发展、转正和不合格党员的处置、违纪党员的处理，党内表彰以及党员的教育管理监督服务等事项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（七）按照干部管理权限，研究决定干部推荐、任免事项，研究决定涉及干部教育、培养、考核、奖惩和监督的相关事项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（八）研究决定学院党建工作经费和党费的使用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（九）研究决定学院统一战线工作中的重要事项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（十）研究学院办学方向、改革发展、教师队伍建设、师生员工切身利益等重大事项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（十一）研究学院思想政治工作、意识形态工作和德育工作中的重要事项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（十二）研究学院综合治理、安全稳定和保密工作中的重要事项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（十三）研究学院工会、共青团、学生会等群团组织和教职工大会等工作中的重要事项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（十四）需要由学院党委会研究决定的其他重要事项。</w:t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议事规则</w:t>
      </w:r>
    </w:p>
    <w:p>
      <w:pPr>
        <w:pStyle w:val="Normal"/>
        <w:snapToGrid w:val="false"/>
        <w:spacing w:lineRule="exact" w:line="500"/>
        <w:ind w:firstLine="70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>第五条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院党委会原则上每月召开一次，与会委员应在会前提交议题，党委书记应就会议议题与相关人员充分沟通，并由党委书记审定，未经审定的议题不列入会议议程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遇特殊情况时可临时召开。</w:t>
      </w:r>
    </w:p>
    <w:p>
      <w:pPr>
        <w:pStyle w:val="Normal"/>
        <w:snapToGrid w:val="false"/>
        <w:spacing w:lineRule="exact" w:line="500"/>
        <w:ind w:firstLine="707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>第六条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学院党委委员为会议成员，非委员的专职组织员和党务秘书列席会议。根据会议内容，可邀请非学院党委委员的班子成员、党支部书记、系（所）负责人等有关人员列席会议。会议由学院党委书记主持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书记不能出席时，可委托副书记召集并主持。</w:t>
      </w:r>
    </w:p>
    <w:p>
      <w:pPr>
        <w:pStyle w:val="Normal"/>
        <w:snapToGrid w:val="false"/>
        <w:spacing w:lineRule="exact" w:line="500"/>
        <w:ind w:firstLine="70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>第七条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召开会议时必须有三分之二以上成员到会。因故不能出席会议的成员，对会议议题若有意见或建议，应以书面形式提出，由主持人在会上转述，但不作为表决依据。</w:t>
      </w:r>
    </w:p>
    <w:p>
      <w:pPr>
        <w:pStyle w:val="Normal"/>
        <w:snapToGrid w:val="false"/>
        <w:spacing w:lineRule="exact" w:line="500"/>
        <w:ind w:firstLine="70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>第八条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会议决策应充分发扬民主，实行一事一议一决和党委书记末位表态的原则，根据具体事项形成决定或表决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会议表决可采取口头、举手或无记名投票的方式进行，赞成票超过应出席会议委员的半数为通过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列席人员可充分发表意见、建议，但无表决权。</w:t>
      </w:r>
    </w:p>
    <w:p>
      <w:pPr>
        <w:pStyle w:val="Normal"/>
        <w:snapToGrid w:val="false"/>
        <w:spacing w:lineRule="exact" w:line="500"/>
        <w:ind w:firstLine="707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>第九条</w:t>
      </w:r>
      <w:r>
        <w:rPr>
          <w:rFonts w:ascii="楷体_GB2312;楷体" w:hAnsi="楷体_GB2312;楷体" w:cs="宋体;SimSun" w:eastAsia="楷体_GB2312;楷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与会人员应就会议议题充分发表意见，若对重要问题意见不一致并出现较大分歧时，除特殊情况外，应暂缓做出决定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进一步调研、论证、沟通后，再次提交会议讨论决定。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jc w:val="center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第四章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 xml:space="preserve"> </w:t>
      </w:r>
      <w:r>
        <w:rPr>
          <w:rStyle w:val="Appleconvertedspace"/>
          <w:rFonts w:ascii="Calibri" w:hAnsi="Calibri" w:cs="Calibri" w:eastAsia="黑体;SimHei"/>
          <w:bCs/>
          <w:color w:val="000000"/>
          <w:sz w:val="32"/>
          <w:szCs w:val="32"/>
        </w:rPr>
        <w:t>决策实施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ind w:firstLine="594"/>
        <w:jc w:val="both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第十条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会议召开时，应指定专人做好会议记录，完整记录讨论意见和会议决策过程。会后，整理形成会议纪要，会议纪要经党委书记签字确认后存档备查，并及时交至学校档案馆存档。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ind w:firstLine="594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第十一条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对未能出席学院党委会的委员，会后由主持人负责向其转告本次会议的内容及其决定。会议做出的决定或决议，应按照规定及时向本单位党员、师生公开，必要时还应向学校党委报告。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ind w:firstLine="594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第十二条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院党委会决定的事项，按照集体领导和个人分工负责相结合的原则，应明确责任领导及办结期限，确保落实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党委书记要抓好检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督办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工作，并及时向学院党委会报告执行情况。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ind w:firstLine="594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第十三条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坚持民主集中制，有关党的建设重大工作部署、党员队伍建设和干部推荐、任免等工作，都要在广泛听取基层党员意见的基础上，由学院党委会集体讨论，做出决定。涉及办学方向、改革发展、教师队伍建设和师生员工切身利益等重大事项，必须由学院党委会先研究再提交党政联席会议决定。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第五章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 xml:space="preserve"> </w:t>
      </w:r>
      <w:r>
        <w:rPr>
          <w:rStyle w:val="Appleconvertedspace"/>
          <w:rFonts w:ascii="Calibri" w:hAnsi="Calibri" w:cs="Calibri" w:eastAsia="黑体;SimHei"/>
          <w:bCs/>
          <w:color w:val="000000"/>
          <w:sz w:val="32"/>
          <w:szCs w:val="32"/>
        </w:rPr>
        <w:t>会议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纪律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ind w:firstLine="594"/>
        <w:jc w:val="both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第十四条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会议召开时，参会人员应自觉遵守会议制度，按时到会。会议严格实行考勤制度，因故不能到会者，会前应向党委书记或被授权召集会议的党委副书记履行请假手续；无故不参会超过一定次数者，学院党委保留向学校党委提交相关材料的权利，供学校党委考核干部参考。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ind w:firstLine="594"/>
        <w:jc w:val="both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第十五条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参会人员应严守会议纪律，对需要保密的内容和讨论过程不得以任何形式向外传播或泄露。凡涉及本人及其亲属的议题，本人应主动回避。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ind w:firstLine="594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第十六条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个人对集体做出的决定必须坚决执行，如有不同意见可以保留、申请复议或向学校党委提出，但在学校党委或学院党委改变决定以前，必须坚决执行学院党委会已做出的决定。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ind w:firstLine="594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第十七条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学院党委会做出的决定在实施过程中如需进行变更，必须再次召开党委会研究决定。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ind w:firstLine="594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第十八条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对违反议事规则，拒不执行学院党委会做出的决定，个人或少数人代替集体做出决定的，依照《中国共产党纪律处分条例》《中国共产党问责条例》等规定予以处理。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第六章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bCs/>
          <w:color w:val="000000"/>
          <w:sz w:val="32"/>
          <w:szCs w:val="32"/>
        </w:rPr>
        <w:t>附则</w:t>
      </w:r>
    </w:p>
    <w:p>
      <w:pPr>
        <w:pStyle w:val="Style16"/>
        <w:widowControl w:val="false"/>
        <w:shd w:fill="FFFFFF" w:val="clear"/>
        <w:snapToGrid w:val="false"/>
        <w:spacing w:lineRule="exact" w:line="500" w:before="0" w:after="0"/>
        <w:ind w:firstLine="640"/>
        <w:jc w:val="both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>第二十条</w:t>
      </w:r>
      <w:r>
        <w:rPr>
          <w:rFonts w:ascii="楷体_GB2312;楷体" w:hAnsi="楷体_GB2312;楷体" w:cs="仿宋" w:eastAsia="楷体_GB2312;楷体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规则自修订之日起施行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中共大气科学学院委员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日</w:t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lineRule="exact" w:line="480"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520" w:before="0" w:after="0"/>
      <w:ind w:left="0" w:right="0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b/>
      <w:kern w:val="0"/>
      <w:sz w:val="34"/>
      <w:szCs w:val="3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页眉 Char1"/>
    <w:basedOn w:val="Style13"/>
    <w:qFormat/>
    <w:rPr>
      <w:sz w:val="18"/>
      <w:szCs w:val="18"/>
    </w:rPr>
  </w:style>
  <w:style w:type="character" w:styleId="Char12">
    <w:name w:val="页脚 Char1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0"/>
      <w:szCs w:val="0"/>
    </w:rPr>
  </w:style>
  <w:style w:type="character" w:styleId="Char3">
    <w:name w:val="日期 Char"/>
    <w:basedOn w:val="Style13"/>
    <w:qFormat/>
    <w:rPr>
      <w:kern w:val="2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">
    <w:name w:val="space"/>
    <w:basedOn w:val="Normal"/>
    <w:qFormat/>
    <w:pPr>
      <w:pBdr/>
      <w:spacing w:before="0" w:after="0"/>
      <w:ind w:left="0" w:right="0" w:hanging="0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34:00Z</dcterms:created>
  <dc:creator>Administrator</dc:creator>
  <dc:description/>
  <cp:keywords/>
  <dc:language>en-US</dc:language>
  <cp:lastModifiedBy>lzu</cp:lastModifiedBy>
  <cp:lastPrinted>2018-01-10T14:20:00Z</cp:lastPrinted>
  <dcterms:modified xsi:type="dcterms:W3CDTF">2019-07-18T02:35:00Z</dcterms:modified>
  <cp:revision>3</cp:revision>
  <dc:subject/>
  <dc:title>中 共 兰 州 大 学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